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th in Taxation Summ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xas Property Tax Code Section 26.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ounty of Tyler</w:t>
      </w:r>
    </w:p>
    <w:p>
      <w:pPr>
        <w:pStyle w:val="Normal"/>
        <w:jc w:val="both"/>
        <w:rPr/>
      </w:pPr>
      <w:r>
        <w:rPr/>
      </w:r>
    </w:p>
    <w:tbl>
      <w:tblPr>
        <w:tblW w:w="11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61"/>
        <w:gridCol w:w="1694"/>
        <w:gridCol w:w="1410"/>
        <w:gridCol w:w="1475"/>
        <w:gridCol w:w="1694"/>
        <w:gridCol w:w="148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xing Entit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opted Tax R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tenance &amp; Operations R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t Ra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Tax Ra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ive Maintenance &amp; Operations R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back Tax Rat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3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Ivanhoe ESD 1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2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2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93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.10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.10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9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95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74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616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6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385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969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896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9687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7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07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0875</w:t>
            </w:r>
          </w:p>
        </w:tc>
      </w:tr>
      <w:tr>
        <w:trPr>
          <w:trHeight w:val="197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e Amanda WCID #1</w:t>
            </w:r>
          </w:p>
        </w:tc>
      </w:tr>
      <w:tr>
        <w:trPr>
          <w:trHeight w:val="279" w:hRule="atLeast"/>
        </w:trPr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9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6000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39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839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2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2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0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62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2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.68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.06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.62000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urger ESD 2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9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9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22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2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2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45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796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79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2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6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6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808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8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24</w:t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urger ISD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84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4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000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35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84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79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01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821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1000</w:t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597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247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10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17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549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000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458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268</w:t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ler County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307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307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124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80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88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69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692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692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3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630</w:t>
            </w:r>
          </w:p>
        </w:tc>
      </w:tr>
      <w:tr>
        <w:trPr>
          <w:trHeight w:val="225" w:hRule="atLeast"/>
        </w:trPr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6661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6661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3159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921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046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46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468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468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27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75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8639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8639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8639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51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6219</w:t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Tyler County Hospital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02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86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4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46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96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092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339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846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846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648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94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545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0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04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046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60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765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224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224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224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485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6840</w:t>
            </w:r>
          </w:p>
        </w:tc>
      </w:tr>
      <w:tr>
        <w:trPr/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Village Mills ESD 8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9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79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79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1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Year 201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5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5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29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Year 2017</w:t>
            </w:r>
          </w:p>
        </w:tc>
        <w:tc>
          <w:tcPr>
            <w:tcW w:w="1461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10</w:t>
            </w:r>
          </w:p>
        </w:tc>
        <w:tc>
          <w:tcPr>
            <w:tcW w:w="1694" w:type="dxa"/>
            <w:tcBorders/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1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250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Year 201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23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292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156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ax Year 2015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00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159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15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411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59:00Z</dcterms:created>
  <dc:creator>jrames</dc:creator>
  <dc:description/>
  <dc:language>en-US</dc:language>
  <cp:lastModifiedBy>Treasurer</cp:lastModifiedBy>
  <cp:lastPrinted>2011-08-12T08:55:00Z</cp:lastPrinted>
  <dcterms:modified xsi:type="dcterms:W3CDTF">2019-10-21T14:59:00Z</dcterms:modified>
  <cp:revision>2</cp:revision>
  <dc:subject/>
  <dc:title>Truth in Taxation Summary</dc:title>
</cp:coreProperties>
</file>